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ассистент кафедры географии Н.А. Литвин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ИЧНАЯ СТАДИЯ ФОРМИРОВАНИЯ ПРИР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еохронология и стратиграфия антропоге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геновый (четвертичный) период начался 1,6 млн. лет назад и продолжается по наше время. Четвертичный период – самый молодой, поэтому его стратиграфия практически постоянно доизучается. Соответственно, меняется стратиграфическая и геохронологическая шк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(1985 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390"/>
        <w:gridCol w:w="1687"/>
      </w:tblGrid>
      <w:tr>
        <w:trPr/>
        <w:tc>
          <w:tcPr>
            <w:tcW w:w="35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</w:t>
            </w:r>
            <w:r>
              <w:rPr>
                <w:color w:val="000000"/>
                <w:sz w:val="27"/>
                <w:szCs w:val="27"/>
              </w:rPr>
              <w:t>Систе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     </w:t>
            </w:r>
            <w:r>
              <w:rPr>
                <w:color w:val="000000"/>
                <w:sz w:val="27"/>
                <w:szCs w:val="27"/>
              </w:rPr>
              <w:t>(Период)</w:t>
            </w:r>
          </w:p>
        </w:tc>
        <w:tc>
          <w:tcPr>
            <w:tcW w:w="4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вено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ра)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зраст, </w:t>
              <w:br/>
              <w:t>тыс. лет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твертичная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олоцен </w:t>
              <w:br/>
              <w:t>(Современные отложения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ерхний плейстоцен </w:t>
              <w:br/>
              <w:t>(Верхнечетвертичные отложения)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редний плейстоцен </w:t>
              <w:br/>
              <w:t>(Среднечетвертичные отложения)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0</w:t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ижний плейстоцен </w:t>
              <w:br/>
              <w:t>(Нижнечетвертичные отложения)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0</w:t>
            </w:r>
          </w:p>
        </w:tc>
      </w:tr>
      <w:tr>
        <w:trPr>
          <w:trHeight w:val="253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вариант (2000 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64"/>
        <w:gridCol w:w="2864"/>
        <w:gridCol w:w="1248"/>
      </w:tblGrid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ериод)</w:t>
            </w:r>
          </w:p>
        </w:tc>
        <w:tc>
          <w:tcPr>
            <w:tcW w:w="3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Эпоха)</w:t>
            </w:r>
          </w:p>
        </w:tc>
        <w:tc>
          <w:tcPr>
            <w:tcW w:w="2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вено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ра)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лет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твертичная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лоцен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h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IV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IV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ейстоцен (неоплейстоцен)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p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ерхний плейстоцен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III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II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ний плейстоцен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II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II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ижний плейстоцен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I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I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оплейстоцен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хний эоплейстоцен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eII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ЕI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ижний эоплейстоцен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eI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EI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оплейстоцен</w:t>
      </w:r>
      <w:r>
        <w:rPr>
          <w:sz w:val="28"/>
          <w:szCs w:val="28"/>
        </w:rPr>
        <w:t xml:space="preserve"> (от греч. eós – утренняя заря, рассвет и плейстоцен), нижнее подразделение антропогеновой системы, включающее отложения плейстоценовых оледенений (включительно по миндельское) и разделяющих их межледниковий. Название принято Комиссией по составлению международной карты четвертичных отложений Европы в 1932 г.; в дальнейшем оно было использовано как название нижнего отдела антропогена, соответствующего миндельскому оледенению и предшествующему ему межледник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термина </w:t>
      </w:r>
      <w:r>
        <w:rPr>
          <w:sz w:val="28"/>
          <w:szCs w:val="28"/>
          <w:u w:val="single"/>
        </w:rPr>
        <w:t>«плейстоцен»</w:t>
      </w:r>
      <w:r>
        <w:rPr>
          <w:sz w:val="28"/>
          <w:szCs w:val="28"/>
        </w:rPr>
        <w:t xml:space="preserve"> – шотландский ученый Чарльз Лайель, предложивший разделить третичный период на четыре геологических эпохи (включая Древний и Новый плиоцен) в первом томе его книги «Основы геологии» (1830 г.). В 1839 г. он предложил использовать термин «плейстоцен» для Нового плиоцен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ц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еохронологической схеме большинство исследователей голоцену отводят ранг отдела. М.И. Нейштадт считает, что это стратиграфическое понятие, характеризующее палеогеографические условия новой эпохи в развитии прир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зация голоцена на основе схемы Блитта-Сернандер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убатлантический</w:t>
      </w:r>
      <w:r>
        <w:rPr>
          <w:sz w:val="28"/>
          <w:szCs w:val="28"/>
        </w:rPr>
        <w:t xml:space="preserve"> период 0-2500 лет назад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уббореальный</w:t>
      </w:r>
      <w:r>
        <w:rPr>
          <w:sz w:val="28"/>
          <w:szCs w:val="28"/>
        </w:rPr>
        <w:t xml:space="preserve"> период 2500-5000 лет наз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Атлантический</w:t>
      </w:r>
      <w:r>
        <w:rPr>
          <w:sz w:val="28"/>
          <w:szCs w:val="28"/>
        </w:rPr>
        <w:t xml:space="preserve"> период (5000-8000 лет назад) – самый теплый и влажный период голоцена. Часто называется климатическим оптимумом голоцен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Бореальный и пребореальный </w:t>
      </w:r>
      <w:r>
        <w:rPr>
          <w:sz w:val="28"/>
          <w:szCs w:val="28"/>
        </w:rPr>
        <w:t>периоды 8000-10 300 лет наза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Древний голоцен</w:t>
      </w:r>
      <w:r>
        <w:rPr>
          <w:sz w:val="28"/>
          <w:szCs w:val="28"/>
        </w:rPr>
        <w:t xml:space="preserve"> – ранее 10 300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Особенности изменения рельефа и климата в антропогене </w:t>
      </w:r>
    </w:p>
    <w:p>
      <w:pPr>
        <w:pStyle w:val="Normal"/>
        <w:tabs>
          <w:tab w:val="clear" w:pos="708"/>
          <w:tab w:val="left" w:pos="11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еологической и физико-географической точек зрения антропогеновый период является нетипичным для большей части истории развития Земли. Самая характерная черта четвертичного периода – чередование оледенений и относительных потеплений. 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тропогенового периода продолжались интенсивные вертикальные тектонические движения различного направления: континенты преимущественно поднимались, океаническое дно опускалось. Происходило формирование многочисленных по сравнению с неогеном окраинных морей. Образование или таяние материковых ледников сопровождалось гляциоэвстатическими колебаниями уровня океана. В эпоху максимального оледенения, по данным Маркова К.К. и Суетовой И.А. общая площадь ледников земной поверхности возрастала до 60 млн. км². По расчетам советских и зарубежных исследователей во время верхнеплейстоценового оледенения уровень океана был примерно на 120 м ниже современного, а в межледниковые эпохи превышал его на 10 м. Подсчитано, что если все льды, покрывающие Антарктиду и Гренландию растают, то это приведет к повышению уровня океана на 60 м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 xml:space="preserve">Изменение уровня моря в антропогене было вызвано также тектоническими движениями. Понижение уровня Мирового океана в течение антропогена представляло собой направленный процесс. Общая тектоническая регрессия (геократическая) океана прерывалась кратковременными межледниковыми трансгрессиями, имевшими гляциоэвстатическую (гидрократическую) природу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особенно высокой была степень дифференцированных тектонических движений, как по знаку, так и по амплитуде. Наибольших значений амплитуда движений достигала в молодых геосинклинальных областях, наименьшей – в платформенных участках. В антропогене росли гипсометрические контрасты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На протяжении всего XIX в. вокруг вопроса о происхождении валунных отложений Северной Евразии и Северной Америки происходили споры. В начале господствовала теория всемирного потопа (делювиальная). С 1830 г. стала распространяться теория Ч. Лайеля, по которой перенос и отложение валунного материала осуществлялся плавучими льдинами. Затем получила перевес теория материкового оледенения (ледниковая). Особенности древнего оледенения были сначала лучше изучены в Европе. Большое значение для палеогеографии приобрело расчленение плейстоценовой истории Альп на четыре ледниковые эпохи. Его обосновали А. Пенк и Э. Брикнер (1901-1909 гг.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Изменения климата в антропогене носили ритмический характер, наиболее резко были выражены  в Северном полушарии и в областях с морским климатом. В палеоген-неогене происходило прогрессивное понижение температуры почти на 8 °С.  Ритмические изменения климата приводили к сдвигам климатических поясов и зон. В областях с морским климатом в умеренном поясе северного полушария она составляла 2500 км, в странах с континентальным климатом – максимум несколько сотен километров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е теории о ходе развития оледенений: </w:t>
      </w:r>
      <w:r>
        <w:rPr>
          <w:i/>
          <w:sz w:val="28"/>
          <w:szCs w:val="28"/>
        </w:rPr>
        <w:t>полигляциализм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моногляциализм</w:t>
      </w:r>
      <w:r>
        <w:rPr>
          <w:sz w:val="28"/>
          <w:szCs w:val="28"/>
        </w:rPr>
        <w:t>. Полигляциалисты высказывают мнение о множественности оледенений, а моногляциалисты полагают, что существовало в плейстоцене одно оледенение с несколькими стад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бширное оледенение произошло в середине периода. На территории Восточной Европы оно называется днепровским, в Западной Европе – рисским, в Северной Америке – иллинойск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– Площадь древнего и современного наземного оледенения, тыс. км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45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максимально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ледниковый щит, 5 76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нландский ледниковый щи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о-Сибирский ледниковый покров, от 4 300 до 2 7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ледники Арктики, 27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кончание таблицы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45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Евразии, 2 25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рные ледники вне Арктики  и Антарктики, 21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ский ледниковый щит, 13 13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, 13 9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ландский ледниковый щит, 2 16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дильерский ледниковый щит и горные ледники, 2 6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южного полушария, 7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, 13 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4 017 (30 % площади суши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16 199 (11 % площади суши)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– Синонимика названий ледниковых и межледниковых эп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654"/>
        <w:gridCol w:w="1597"/>
        <w:gridCol w:w="1597"/>
        <w:gridCol w:w="15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льпы</w:t>
            </w:r>
          </w:p>
          <w:p>
            <w:pPr>
              <w:pStyle w:val="Normal"/>
              <w:ind w:firstLine="43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>
                <w:b/>
                <w:sz w:val="27"/>
                <w:szCs w:val="27"/>
              </w:rPr>
              <w:t>Поль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еверная Амер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b/>
                <w:sz w:val="27"/>
                <w:szCs w:val="27"/>
              </w:rPr>
              <w:t xml:space="preserve">Русская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вн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падная Сибир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юрмская ледниковая эпо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7"/>
                <w:szCs w:val="27"/>
              </w:rPr>
              <w:t>Вислинская ледниковая эпоха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тийская ледниковая эпоха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сконсинская ледниковая эпоха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ташков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лого-шекснин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лининская ледниковые эпохи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ртан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ргин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ырянская ледниковые эпох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исс-вюрмская межледниковая эпо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емская межледниковая эпо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7"/>
                <w:szCs w:val="27"/>
              </w:rPr>
              <w:t>II Мазовецкая меж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нгамонская меж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кулинская (Мгинская) межледниковая эпо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занцевская межледниковая эпоха</w:t>
            </w:r>
          </w:p>
        </w:tc>
      </w:tr>
      <w:tr>
        <w:trPr>
          <w:trHeight w:val="3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исская ледниковая эпо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ская;</w:t>
            </w:r>
          </w:p>
          <w:p>
            <w:pPr>
              <w:pStyle w:val="Normal"/>
              <w:ind w:firstLine="42"/>
              <w:rPr/>
            </w:pPr>
            <w:r>
              <w:rPr>
                <w:sz w:val="27"/>
                <w:szCs w:val="27"/>
              </w:rPr>
              <w:t>Мюнстерская;</w:t>
            </w:r>
          </w:p>
          <w:p>
            <w:pPr>
              <w:pStyle w:val="Normal"/>
              <w:ind w:firstLine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альская ледниковые эпох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ская;</w:t>
            </w:r>
          </w:p>
          <w:p>
            <w:pPr>
              <w:pStyle w:val="Normal"/>
              <w:ind w:firstLine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лицкая;</w:t>
            </w:r>
          </w:p>
          <w:p>
            <w:pPr>
              <w:pStyle w:val="Normal"/>
              <w:ind w:firstLine="12"/>
              <w:rPr/>
            </w:pPr>
            <w:r>
              <w:rPr>
                <w:sz w:val="27"/>
                <w:szCs w:val="27"/>
              </w:rPr>
              <w:t>Среднепольская ледниковые эпох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ллинойская 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сков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лавль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непровская ледниковые эпох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зов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овско-ширтин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маровская ледниковые эпохи</w:t>
            </w:r>
          </w:p>
        </w:tc>
      </w:tr>
      <w:tr>
        <w:trPr>
          <w:trHeight w:val="3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дель-рисская межледниковая эпо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7"/>
                <w:szCs w:val="27"/>
              </w:rPr>
              <w:t>Гольштинская межледниковая эпо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I Мазовецкая меж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мутская меж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Лихвинская межледниковая эпох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больская межледниковая эпоха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7"/>
                <w:szCs w:val="27"/>
              </w:rPr>
              <w:t>Миндельская ледниковая эпо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7"/>
                <w:szCs w:val="27"/>
              </w:rPr>
              <w:t>Эльстерская ледниковая эпо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ковская 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засская 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ская (Березинская) ледниковая эпо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ьянская ледниковая эпох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ми первого древнего оледенения были Северный полярный бассейн с арктическими островами и прилегающей сушей, Южный полярный бассейн с антарктическими островами и горные страны. Согласно Ч. Бруксу, если температура на Северном полюсе опустится на 1-3 °С, то оледенение будет расширяться под влиянием собственного холода, т.е. образовавшийся ледниковый покров будет самостоятельно развиваться и распространя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емное оледенение было максимальным не в Арктике, а в Субарктике и умеренном поясе. Это было вызвано скудностью арктических осад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лиоцена благодаря общему поднятию рельеф материка приобрел расчлененный характер. Начали формироваться высокогорные цепи, опоясывающие Евразию, изменился режим морских течений в Северной Атлантике и Арктике. Начало антропогена характеризовалось похолоданием климата и наступлением оледенения. В Северной Америке крупными центрами наземного оледенения были Кордильеры, Лабрадор и Гренландия. По характеру и месту образования здесь выделяются две группы ледников: 1) Кордильерский комплекс, 2) Лаврентийский комплекс, простиравшийся от Ньюфаундленда до Скалистых гор. В Африке ледники покрывали только самые высокие горные массивы – Атлас, Эфиопское нагорье, Килиманджаро, Кению, Элгон, Рувензори. В южном полушарии оледенение постоянно существовало в Антарктиде и на прилегающих к ней островах. Его следы обнаружены также в Андах и Патагонии. В Австралии признаки плейстоценового оледенения установлены на плато Костюшко и Тас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олоцена были характерны потепление климата и завершение последней ледниковой эпохи. Климатический оптимум наступил около 6 тыс. лет до н.э. (атлантическое время). Предполагают, что в это время среднегодовая температура в Европе на 2-3 °С превышала современную. Атлантическое время характеризовалось преобладанием сухого климата с короткопериодическими колебаниями вла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бореальное время (2 500-500 г. до н.э.) отличалось некоторым похолоданием. Тундра снова надвигалась на тайгу, тайга – на широколиственные леса и степ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500 г. до н.э. начался продолжающийся до настоящего времени субатлантический период относительного потепления. Первые века новой эры были теплыми и сухими. Еще в Χ в. часть Гренландии была свободной ото льда и покрывалась древесной и луговой растительностью. С ΧIII в. климат стал прохладнее и влаж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волюция растений и животны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нтропогене развитие флоры и растительности характеризовалось возникновением новых форм и видов, а также вымиранием некоторых из них. Важными явлениями этого периода были развитие семейства сфагновых и образование сфагновых торфяников. Изменение флоры и растительности происходило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холодания климата и оледенений в высоких и умеренных широтах сложилась флора арктического и тундрового типа. В высокогорных областях по мере роста гор и в периоды снижения снеговой границы активно формировалась флора нивального и альпийского поя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ях, прямо или косвенно затронутых неоднократными оледенениями и подвергавшихся существенному похолоданию климата, отчетливо выражен процесс исчезновение многих представителей теплолюбивой фл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грации флор из одних районов в другие под влиянием колебаний климата и сдвига климатических зон приводили к смешению флор. Особенно активным оно было в ледниковые эпох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итогами развития растительного покрова в плейстоцене были возникновение новых типов ландшафтных зон и обеднение флористического состава  тайги, хвойно-широколиственных и широколиственных лесов. В Восточной Азии, на Кавказе и др. регионах растительный мир обогатил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ауны была характерна более яркая выраженная эволюция, чем для флор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меренном и субтропическом поясах Северного полушария в плейстоцене обитали разнообразные млекопитающие, многих из которых вымерли в конце периода. Фауна умеренного пояса включала настоящего слона, мастодонта (только в Северной Америке), носорога Мерка, бизона, гиппопотама, медведя, волка, саблезубую кошку, рысь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лесостепной и степной фауны входили лошади, бизоны, антилопы, лоси, грызуны. К холоднолюбивым животным, обитавших в тундрах, лесотундрах и «холодной лесостепи» относились мамонт, шерстистый носорог, олень, мускусный бык, песец, леммин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явление челове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вление человека – одно из самых значительных событий антропог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ревнейшую и наиболее длительную эпоху развития человека называют каменным веком. За это время произошли важнейшие изменения самого физического типа ископаемых людей. Почти во всех классификациях в отряд приматов входят семейства антропоморфных и гоминид. Последнее объединяет современного человека и его ближайших предков. Большинство исследователей выделяют в нем только один род – </w:t>
      </w:r>
      <w:r>
        <w:rPr>
          <w:i/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, а в его пределах – два вида: человек разумны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om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piens</w:t>
      </w:r>
      <w:r>
        <w:rPr>
          <w:sz w:val="28"/>
          <w:szCs w:val="28"/>
        </w:rPr>
        <w:t>) и человек примитивный (</w:t>
      </w:r>
      <w:r>
        <w:rPr>
          <w:i/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imigenius</w:t>
      </w:r>
      <w:r>
        <w:rPr>
          <w:sz w:val="28"/>
          <w:szCs w:val="28"/>
        </w:rPr>
        <w:t xml:space="preserve">). Различаются прежде всего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хантроп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еоантропы (неандертальц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антропы (кроманьонц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древним предком человека был рамапитек, обитавший 14 – 8 млн. лет назад. Его костные останки были найдены в Индии. Позднее появились австралопитеки (5 – 1,5 млн. лет наза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ия особенностей развития материальной культуры каменный век подразделяется на палеолит, мезолит и неол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5533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43:00Z</dcterms:created>
  <dc:creator>Литвинова</dc:creator>
  <dc:description/>
  <cp:keywords/>
  <dc:language>en-US</dc:language>
  <cp:lastModifiedBy>HomeUser</cp:lastModifiedBy>
  <dcterms:modified xsi:type="dcterms:W3CDTF">2011-11-03T20:19:00Z</dcterms:modified>
  <cp:revision>72</cp:revision>
  <dc:subject/>
  <dc:title/>
</cp:coreProperties>
</file>